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ƯỜNG MẦM NON ĐÔ THỊ VIỆT HƯNG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ƯƠNG TRÌNH HỌC NĂNG KHIẾU MÔN 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ẢM THỤ ÂM NHẠC,  ĐÀN THÁNG 4  NĂM 2017-2018</w:t>
      </w:r>
    </w:p>
    <w:p>
      <w:pPr>
        <w:pStyle w:val="Normal"/>
        <w:spacing w:lineRule="auto" w:line="240" w:before="12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Wingdings" w:cs="Times New Roman" w:ascii="Times New Roman" w:hAnsi="Times New Roman"/>
          <w:b/>
          <w:color w:val="FF00FF"/>
          <w:sz w:val="28"/>
          <w:szCs w:val="28"/>
        </w:rPr>
        <w:t></w:t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85"/>
        <w:gridCol w:w="850"/>
        <w:gridCol w:w="6667"/>
        <w:gridCol w:w="42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ên bài dạ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ục tiê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   </w:t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ghe và hát theo nhạc bài Một Con vịt.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Một Con vịt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,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ghe và hát theo nhạc bài Cả nhà thương nhau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Cả nhà thương nhau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nghe và hát theo nhạc bài Trái đất này là của chúng mình.</w:t>
            </w:r>
          </w:p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ập bài mới: Trái đất này là của chúng mình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Luyện ngón</w:t>
            </w:r>
          </w:p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hát và biểu diễn bài: Một Con vịt</w:t>
            </w:r>
          </w:p>
          <w:p>
            <w:pPr>
              <w:pStyle w:val="OancuaDanhsac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giai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ập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úng giai điệu và thuộc bài</w:t>
            </w:r>
          </w:p>
          <w:p>
            <w:pPr>
              <w:pStyle w:val="Normal"/>
              <w:spacing w:before="24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Luyện ngón</w:t>
            </w:r>
          </w:p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hát và biểu diễn bài: Cả nhà thương nhau ( 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 Luyện ngón</w:t>
            </w:r>
          </w:p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bài: Trái đất này là của chúng mình( 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   </w:t>
            </w:r>
          </w:p>
          <w:p>
            <w:pPr>
              <w:pStyle w:val="Normal"/>
              <w:ind w:left="-25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 Luyện ngón</w:t>
            </w:r>
          </w:p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bài: Một Con vịt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ón tay linh hoạ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  <w:p>
            <w:pPr>
              <w:pStyle w:val="OancuaDanhsach"/>
              <w:numPr>
                <w:ilvl w:val="0"/>
                <w:numId w:val="1"/>
              </w:numPr>
              <w:spacing w:lineRule="auto" w:line="240" w:before="240" w:after="12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giai điệu và nhịp điệu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Luyện ngón</w:t>
            </w:r>
          </w:p>
          <w:p>
            <w:pPr>
              <w:pStyle w:val="OancuaDanhsach"/>
              <w:spacing w:lineRule="auto" w:line="240"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bài: Cả nhà thương nhau ( 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Luyện ngón</w:t>
            </w:r>
          </w:p>
          <w:p>
            <w:pPr>
              <w:pStyle w:val="OancuaDanhsach"/>
              <w:spacing w:before="12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Tập bài: Trái đất này là của chúng mình( tiếp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Bé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é hát và biểu diễn bài một con vịt (Lưu ý mỗi hs đều  phải lên bảng biểu diễn)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đúng và thuộc bà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uyện ngón tay linh hoạ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ự tin biểu diễn trước lớ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120"/>
              <w:ind w:left="4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é thể hiện khả năng tự tin.</w:t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ỡ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  Bé hát và biểu diễn bài một con vịt (Lưu ý mỗi hs đều  phải lên bảng biểu diễn)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28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ớ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Hoàn thành trả bài; Bé hát và đánh bài Trái đất này là của chúng mình.</w:t>
            </w:r>
          </w:p>
          <w:p>
            <w:pPr>
              <w:pStyle w:val="OancuaDanhsach"/>
              <w:spacing w:before="120" w:after="12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200"/>
      <w:ind w:left="720" w:hanging="0"/>
      <w:contextualSpacing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2:00Z</dcterms:created>
  <dc:creator>Khatmau_sr</dc:creator>
  <dc:description/>
  <cp:keywords/>
  <dc:language>en-US</dc:language>
  <cp:lastModifiedBy>Trần Đức Tuấn</cp:lastModifiedBy>
  <cp:lastPrinted>2017-04-16T06:32:00Z</cp:lastPrinted>
  <dcterms:modified xsi:type="dcterms:W3CDTF">2018-04-04T03:03:00Z</dcterms:modified>
  <cp:revision>3</cp:revision>
  <dc:subject/>
  <dc:title/>
</cp:coreProperties>
</file>